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e B/W (a filter plug-in for Adobe Photoshop� 3.0)</w:t>
        <w:t>Free 68k version 1.0.0. Copyright 1996 Hugh Kawahara. All rights reserved.</w:t>
        <w:t>� 0.</w:t>
        <w:tab/>
        <w:t>Quick Start (This section should be enough for most people.)</w:t>
        <w:t>0.1</w:t>
        <w:tab/>
        <w:t>Distribution Policy (Yes, it's free!)</w:t>
        <w:t>This 68k version is a freeware. Please read � 1 for the detail.</w:t>
        <w:t>0.2</w:t>
        <w:tab/>
        <w:t xml:space="preserve">System Requirement </w:t>
        <w:t>Any Macintosh computer running Adobe Photoshop� 3.0.0 or later.</w:t>
        <w:t>0.3</w:t>
        <w:tab/>
        <w:t xml:space="preserve">Installation </w:t>
        <w:t>Move the entire "Create_B_W" folder into the "Plug-ins" folder in your "Adobe Photoshop�"</w:t>
        <w:t>folder. (Re)Start Photoshop. It will appear under the menu "Filter-&gt;colleen".</w:t>
        <w:t>0.4</w:t>
        <w:tab/>
        <w:t>What It Does</w:t>
        <w:t>It works on RGB images only. It creates gray scale images from RGB images. It lets you adjust</w:t>
        <w:t>the ratio of red, green, and blue in the gray scale image. It also adjusts the contrast and the</w:t>
        <w:t>brightness of the image. The plug-in does not change the image mode.</w:t>
        <w:t>0.5</w:t>
        <w:tab/>
        <w:t xml:space="preserve">Usage </w:t>
        <w:t>Use the red, green, and blue sliders to adjust the ratio. The default is R = 30%, G = 59%, and</w:t>
        <w:t>B = 11%. The plug-in automatically adjusts the sum to be 100%. The plug-in creates a small</w:t>
        <w:t>thumb nail preview in the dialog box for quick preview and a full size preview window over</w:t>
        <w:t>the original image window. Both previews are zoomable and scrollable and the full size</w:t>
        <w:t>preview is resizable. The original image window still exists behind the full size window.</w:t>
        <w:t>Use the "Glass" and "Hand" tools in the dialog box to zoom in/out or scroll the previews.</w:t>
        <w:t>Double click to the toolbox fits/zoom-in the thumb nail preview. Double click while holding</w:t>
        <w:t>down the option key fits/zoom-in the full size preview. Hold down the option key and click on</w:t>
        <w:t>the "Cancel" button to reset the ratio to the default ratio.</w:t>
        <w:t>0.6 How to Reach the Author</w:t>
        <w:t>Please send comments, bug reports, etc. to &lt;kawahara@leland.stanford.edu&gt;.</w:t>
        <w:t>Visit &lt;http://www.stanford.edu/~kawahara&gt; for updates.</w:t>
        <w:t>User's Guide</w:t>
        <w:t>This part is provided for completeness.</w:t>
        <w:t>Some part may be too technical for some people.</w:t>
        <w:t>Contents</w:t>
        <w:t>1. Distribution Policy and Legal Stuff</w:t>
        <w:t>2. System Requirement</w:t>
        <w:t>3. Installation</w:t>
        <w:t>4. What It Does</w:t>
        <w:t>5. Usage</w:t>
        <w:t>6. Misc. Notes</w:t>
        <w:t>7. How to Reach the Author</w:t>
        <w:t>8. Acknowledgment</w:t>
        <w:t>� 1.</w:t>
        <w:tab/>
        <w:t>Distribution Policy and Legal Stuff</w:t>
        <w:t>This particular version (the version is specified at the top of this document) is a freeware.</w:t>
        <w:t>Other versions may not be.</w:t>
        <w:t>You may distribute this software freely as far as no parts of the contents of the folder</w:t>
        <w:t>"Create_B_W", which includes this memo "Create_B_W.doc" and the plug-in</w:t>
        <w:t>"Create_B_W.68k", are deleted or modified.</w:t>
        <w:t>The author retains the copyright.</w:t>
        <w:t>This software is provided "as is".</w:t>
        <w:t>The author shall not be liable for any damages or losses caused by this software in any way.</w:t>
        <w:t>� 2.</w:t>
        <w:tab/>
        <w:t>System Requirement</w:t>
        <w:t>Hardware:</w:t>
        <w:tab/>
        <w:t>Macintosh computer with a MC68020 processor or greater, including Power PC.</w:t>
        <w:tab/>
        <w:t>Math co-processor (FPU) is NOT required.</w:t>
        <w:t>Software:</w:t>
        <w:tab/>
        <w:t>System 7.0 or greater.</w:t>
        <w:tab/>
        <w:t>Adobe Photoshop� 3.0.0 or greater.</w:t>
        <w:t>Since  Photoshop 3.0 requires MC68020 and System 7.0, any Macintosh computers running Photoshop 3.0.0 or greater should be sufficient to run this plug-in.</w:t>
        <w:t>It will not work with prior versions of Photoshop.</w:t>
        <w:t>� 3. Installation</w:t>
        <w:t>Simply move, copy, or drag  the entire "Create_B_W" folder containing the plug-in and</w:t>
        <w:t>this memo into the "Plug-ins" folder in your "Adobe Photoshop�" folder.</w:t>
        <w:t>Quit Photoshop if it is running. Then (re)start Photoshop.</w:t>
        <w:t>It will appear under the menu "Filter-&gt;colleen".</w:t>
        <w:t>� 4. What It Does</w:t>
        <w:t>4.1 Image Mode</w:t>
        <w:t>RGB images only.</w:t>
        <w:t>4.2 What It Really Does</w:t>
        <w:t>The most usual way of converting RGB color images to gray scale images is</w:t>
        <w:t>to mix the red, green, and blue with 30:59:11 ratio.</w:t>
        <w:t>This plug-in allows you to adjust this ratio manually.</w:t>
        <w:t>Photoshop's mode change to gray scale seems to be using some fixed ratio similar to this</w:t>
        <w:t>(It seems to convert it to the Lab mode first, then take the Lightness channel).</w:t>
        <w:t>Desaturating the RGB image mixes the color with 1:1:1 ratio and does not look good.</w:t>
        <w:t>The plug-in creates  a 512 (instead of 256) level gray scale image first using the ratio,</w:t>
        <w:t>then apply contrast and brightness adjustments and reduce it to 256 levels.</w:t>
        <w:t>Hopefully, it would leave more room for the adjustments.</w:t>
        <w:t>� 5. Usage</w:t>
        <w:t>5.1 Invocation</w:t>
        <w:t>Simply choose "Create B/W�" from the menu "Filter-&gt;colleen".</w:t>
        <w:t>After applying this filter, convert the image to the appropriate image mode, if necessary.</w:t>
        <w:t>This plug-in does NOT change the image mode.</w:t>
        <w:t>5.2 Adjusting the Ratio of Red, Green, and Blue</w:t>
        <w:t>Use the "Red", "Green", and "Blue" sliders to adjust the ratio.</w:t>
        <w:t>The plug-in automatically adjust the sum to be 100%.</w:t>
        <w:t>5.3 Adjusting the Contrast and Brightness</w:t>
        <w:t>Use the "Contrast" and "Brightness" sliders.</w:t>
        <w:t>5.4 Resetting the Ratio to the Default</w:t>
        <w:t>Clicking the "Cancel" button while pressing the option key resets the ratio to the default.</w:t>
        <w:t>It does NOT change the "Contrast" and "Brightness" setting.</w:t>
        <w:t>5.5 Previews</w:t>
        <w:t>The plug-in creates two previews. One is a small thumb nail in the dialog box</w:t>
        <w:t>and other one is a full size preview over the original image window.</w:t>
        <w:t>The full size preview window is a separate window from the original image window.</w:t>
        <w:t>To view the original image, just drag the preview window.</w:t>
        <w:t>Both previews are zoomable and scrollable. The full size preview is resizable too.</w:t>
        <w:t>Use the "Glass" tool to zoom-in/out the preview. Use the "Hand" tool or the scroll bars</w:t>
        <w:t>to scroll the preview. Press the option key to zoom out. Press the command key to zoom in.</w:t>
        <w:t>The maximum zoom-in ratio is 1:1 at this moment.</w:t>
        <w:t>To choose a tool, click the toolbox in the dialog window.</w:t>
        <w:t>Double click the "Hand" tool to fit the thumb nail preview to the preview area.</w:t>
        <w:t>Press the option key while double clicking to fit the full size preview to the window.</w:t>
        <w:t>Double click the "Glass" tool to zoom in the thumb nail preview to 1:1 ratio.</w:t>
        <w:t>Press the option key while double clicking to zoom in the full size preview.</w:t>
        <w:t xml:space="preserve">The double clicks do not resize the window . </w:t>
        <w:t>(Note: The thumb nail preview is "buffered" for quick refresh.</w:t>
        <w:t>Any zooming or scrolling may take some time to re-buffer the data from Photoshop, if the image is large.)</w:t>
        <w:t>� 6. Misc. Notes</w:t>
        <w:t>Enjoy!</w:t>
        <w:t>� 7.</w:t>
        <w:tab/>
        <w:t>How to Reach the Author</w:t>
        <w:t>Please send comments, bug reports, etc. to &lt;kawahara@leland.stanford.edu&gt;.</w:t>
        <w:t>Visit &lt;http://www.stanford.edu/~kawahara&gt; for updates.</w:t>
        <w:t>� 8. Acknowledgment</w:t>
        <w:t>This software was developed using</w:t>
        <w:t>Metrowerks CodeWarrior Academic 7 and</w:t>
        <w:t>Adobe Photoshop 3.0.4 SDK.</w:t>
        <w:t>Adobe Photoshop is a trademark of Adobe Systems, Inc..</w:t>
        <w:t>Macintosh is a trademark of Apple Computer, Inc..</w:t>
        <w:t>Metrowerks CodeWarrior is a trademark of Metrowerks, Inc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